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_____» ______ 2025 г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жведомственной комиссии по обследованию и категорированию мест массового пребывания людей, расположенных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далее - Треб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Положение определяет основные задачи, функции, права и организацию деятельности межведомственной комиссии по обследованию и категорированию мест массового пребывания людей, расположенных на территории муниципального образования Чебаркульский городской округ (далее - Комисс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3. Комиссия является постоянно действующим органом, созданным для проведения обследования и категорирования мест массового пребывания людей (далее ММПЛ)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 контроля за выполнением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4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Челябинской области, настоящим Положением и иными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5. Комиссия осуществляет свою деятельность во взаимодействии с подразделениями территориальных органов федеральных органов исполнительной власти, органами исполнительной власти Челябинской области, органами местного самоуправления Чебаркульского городского округа, организациями и учреждениями, расположенными на территории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1. Определение Перечня ММП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2. Принятие решений о присвоении ММПЛ категории в соответствии с Требова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3. Оценка состояния антитеррористической защищенности ММП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4. Разработка рекомендаций и перечня мер по приведению антитеррористической защищенности ММПЛ в соответствие с Требова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5. Осуществление контроля за выполнением Требований посредством организации и проведения плановых и внеплановых прове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6. Осуществление контроля за устранением выявленных по результатам проверок недостат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7. Рассмотрение предложений территориальных органов федеральных органов исполнительной власти, органов исполнительной власти Челябинской области, органов местного самоуправления Чебаркульского городского округа Челябинской области, организаций и учреждений Чебаркульского городского округа по вопросам антитеррористической защищенности мест ММП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8. Подготовка и направление правообладателям ММПЛ, Главе Чебаркульского городского округа Челябинской области предложений о совершенствовании мероприятий по обеспечению антитеррористической защищенности ММПЛ и устранению выявленных недоста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9. Осуществление иных полномочий в соответствии с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ава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ля выполнения возложенных на Комиссию задач Комисс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1. Запрашивать и получать от государственных органов, органов местного самоуправления Чебаркульского городского округа, организаций и учреждений независимо от организационно-правовой формы документы и информацию, необходимые для реализации возложенных на Комиссию основных задач и фун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2. Проводить обследования и категорирование ММП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3. Осуществлять плановые и внеплановые проверки выполнения Требов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 Приглашать и заслушивать на совещаниях Комиссии органов местного самоуправления Чебаркульского городского округа Челябинской области, организаций и учреждений независимо от организационно-правовой формы по вопросам, входящим в компетенцию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5. Привлекать к работе Комиссии организации, отдельных специалистов, представителей собственников объектов </w:t>
      </w:r>
      <w:r>
        <w:rPr>
          <w:rFonts w:cs="Times New Roman" w:ascii="Times New Roman" w:hAnsi="Times New Roman"/>
          <w:sz w:val="28"/>
          <w:szCs w:val="28"/>
        </w:rPr>
        <w:t>(лиц, использующих ММПЛ на ином законном основании)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ых в границах ММПЛ либо в непосредственной близости к нему для проведения экспертиз, совещаний, разработки документов в рамках деятельност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6. Создавать рабочие группы для изучения вопросов, касающихся выполнения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деятельност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1. Создание Комиссии и утверждение ее состава осуществляется постановлением администрации Чебаркульского городского округа  Челяби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2. Комиссию возглавляет председатель. В отсутствие председателя Комиссию возглавляет заместитель председателя (лицо, исполняющее должностные обязанности Глав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3. Основной формой работы Комиссии является проведение обследований, категорирования, плановых и внеплановых проверок выполнения Требов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Категорирование ММПЛ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МПЛ террористических актов и их возможных послед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</w:rPr>
        <w:t xml:space="preserve"> Результаты работы Комиссии в 10-дневный срок со дня обследования оформляются актом обследования и категорирования ММПЛ, который содержит сведения, подтверждающие принятие комиссией решения о присвоении ММПЛ соответствующей категории, выводы об эффективности существующей антитеррористической защищенности ММПЛ, а также рекомендации и перечень мер по приведению его антитеррористической защищенности в соответствие с настоящими Требова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2. Общий вывод о достаточности антитеррористической защищенности ММПЛ делается в случае, если установленные Требования к физической охране, оборудованию средствами инженерной защиты и инженерно-техническими средствами охраны ММПЛ выполнены в соответствии с его категор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3. Акт обследования и категорирования ММПЛ составляется в 6 экземплярах, подписывается всеми членами комиссии и является неотъемлемой частью паспорта безопасности ММП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6. Контроль за выполнением Требований осуществляется комиссией посредством организации и проведения плановых и внеплановых проверок с докладом результатов Главе Чебаркульского городского округа, либо заместителю председателя (лицу, исполняющему обязанности Глав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6.1. Плановая проверка осуществляется 1 раз в год в соответствии с планом, утвержденным председателем Комиссии, и проводится в форме документарного контроля или выездного обследования ММПЛ на предмет определения состояния его антитеррористической защищ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2. Внеплановые проверки проводятся в форме документарного контроля или выездного обследования ММП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) в целях контроля устранения недостатков, выявленных в ходе плановых провер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овышении уровня террористической опасности, вводимого в соответствии с Указом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) в случае возникновения угрозы совершения или при совершении террористического акта в районе расположения ММП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 возникновении чрезвычайной ситуации в районе расположения ММП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) при поступлении от граждан жалоб на несоблюдение требований к антитеррористической защищенности ММПЛ и бездействие должностных лиц, органов и организаций в отношении обеспечения антитеррористической защищенности ММП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6.3. Срок проведения плановых и внеплановых проверок не может превышать 10 рабочих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7. Совещание Комиссии считается правомочным, если на нем присутствуют не менее 2/3 членов Комиссии. Отсутствие правообладателя ММПЛ не является препятствием для проведения совещ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8. Решения Комиссии принимаются путем открытого голосования простым большинством голосов. В случае равенства голосов решающим является голос председательствующего на совещании Комиссии. Неурегулированные разногласия включаются в акты обследования и категорирования ММПЛ либо плановой (внеплановой) проверки исполнения Требований с указанием особых мнений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9. Председатель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руководство деятельностью Коми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ет план проведения плановых (внеплановых) проверок объектов ММПЛ на территории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верждает акт категор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а массового пребывания людей на территории Чебаркульского городского округа;</w:t>
      </w:r>
    </w:p>
    <w:p>
      <w:pPr>
        <w:pStyle w:val="HTML1"/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тверждает акт плановой проверки места с массовым пребыванием людей </w:t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 иные полномочия в целях выполнения задач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0. 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плана проведения плановых (внеплановых) проверок объектов ММПЛ на территории Чебаркульского городского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имает участие в проведении плановых (внеплановых) проверок в составе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мках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1. Члены Комиссии обладают равными правами при подготовке и обсуждении рассматриваемых на совеща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2. Члены Комиссии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ступать на совещ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олосовать на совещаниях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комиться с документами и материалами, непосредственно касающимися деятельности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излагать, в случае несогласия с решением Комиссии, в письменной форме особое мнение, которое прилагается к решению Комиссии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9:00Z</dcterms:created>
  <dc:creator>gochs-insp</dc:creator>
  <dc:description/>
  <dc:language>en-US</dc:language>
  <cp:lastModifiedBy>Усманова А.М.</cp:lastModifiedBy>
  <dcterms:modified xsi:type="dcterms:W3CDTF">2025-04-09T06:09:00Z</dcterms:modified>
  <cp:revision>2</cp:revision>
  <dc:subject/>
  <dc:title/>
</cp:coreProperties>
</file>